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</w:rPr>
        <w:t xml:space="preserve">PRACTICE PLAN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Tuesday Practice </w:t>
      </w:r>
    </w:p>
    <w:p>
      <w:pPr>
        <w:pStyle w:val="Normal"/>
        <w:rPr/>
      </w:pPr>
      <w:r>
        <w:rPr>
          <w:sz w:val="24"/>
        </w:rPr>
        <w:t>Goal(s):  Learn basics = run, tackle (pull flag) &amp; Offensive Position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0"/>
        <w:gridCol w:w="3649"/>
        <w:gridCol w:w="2381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il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-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 / No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 u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5-6: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 Names, Introduce Coaches, Welcome, Discuss Drills from last wee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m-u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5-6: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namic stretchi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jump jacks / -chest stretch (interlk hnds) / -shldr &amp; tricep stretch (elbow pull behind neck)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hamstring stretch (on ground grab ankles, front) high knees run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 flags on, Set up cones for Jingle/Jang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t Coaches set up 4 cones 15 yards apart in square config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sz w:val="24"/>
                <w:szCs w:val="24"/>
              </w:rPr>
              <w:t>6:30 – 6: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Jingle Jang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print to first co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side-step to second co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backpedal to third cone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sprint back to beginning of li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 from both back cones. 2x each s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t Coach tosses ball to player as they finis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0-6: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d off drill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aches 2x then players 2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lines, 2o coaches hand off; then play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 proper techniq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-6:5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5-7:05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all offensive position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up cones with posi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w positions, then ask/teach </w:t>
            </w:r>
          </w:p>
        </w:tc>
      </w:tr>
      <w:tr>
        <w:trPr>
          <w:trHeight w:val="1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5-7: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ag Pulls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ones, 15 yards, &amp; 3yards ap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 runs straight through cones, defender on the side tries to get the flag</w:t>
            </w:r>
          </w:p>
        </w:tc>
      </w:tr>
      <w:tr>
        <w:trPr>
          <w:trHeight w:val="1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sz w:val="24"/>
                <w:szCs w:val="24"/>
              </w:rPr>
              <w:t>Dri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5-7: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harks &amp; Minnows 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4"/>
                <w:szCs w:val="24"/>
              </w:rPr>
            </w:pPr>
            <w:r>
              <w:rPr/>
              <w:t>2 sharks, rest minnow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5-7: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Review</w:t>
            </w:r>
            <w:r>
              <w:rPr>
                <w:sz w:val="24"/>
                <w:szCs w:val="24"/>
              </w:rPr>
              <w:t xml:space="preserve"> practice, praise te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64" w:before="0" w:after="120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0:11:00Z</dcterms:created>
  <dc:creator>Ssweeney</dc:creator>
  <dc:description/>
  <cp:keywords/>
  <dc:language>en-US</dc:language>
  <cp:lastModifiedBy>Microsoft account</cp:lastModifiedBy>
  <dcterms:modified xsi:type="dcterms:W3CDTF">2013-08-26T20:19:00Z</dcterms:modified>
  <cp:revision>7</cp:revision>
  <dc:subject/>
  <dc:title>PRACTICE PLAN (8 YO FLAG FOOTBALL)</dc:title>
</cp:coreProperties>
</file>